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ei"/>
        <w:rPr/>
      </w:pPr>
      <w:r>
        <w:rPr/>
        <w:t xml:space="preserve">INTRODUCTION </w:t>
      </w:r>
    </w:p>
    <w:p>
      <w:pPr>
        <w:pStyle w:val="Normal"/>
        <w:rPr/>
      </w:pPr>
      <w:r>
        <w:rPr/>
      </w:r>
    </w:p>
    <w:p>
      <w:pPr>
        <w:pStyle w:val="Normal"/>
        <w:rPr/>
      </w:pPr>
      <w:r>
        <w:rPr/>
      </w:r>
    </w:p>
    <w:p>
      <w:pPr>
        <w:pStyle w:val="Normal"/>
        <w:rPr/>
      </w:pPr>
      <w:r>
        <w:rPr/>
        <w:t>Je me présente, je suis Nimo, Baron Nimo originaire du MOOTLAND. Je suis un Halfeling, né le 4 Ulriczeït 2442, d’1m10 de haut pour 54kg environ. J’ai les cheveux Mordoré(quand ils auront repoussé) et les yeux marrons. Le Moot est une région agricole pas très loin de l’ancienne capitale Nuln. C’est pays où il y fait bon vivre de part son climat et ses riches terres. On y trouve la meilleure herbe à pipe de tout l’empire et ce quoi qu’en disent les Nains avec le Back Shag n°4, rien ne vaut une bonne bourre de tabac de Colline Fumée. Enfin, les récoltes y sont fréquentes et abondantes, ce qui permet à tout le peuple Halfeling de goûter à toutes les merveilles de la nature, en plus particulier quand tous cela est bien préparé pour un bon repas. Il n’existe en effet pas meilleur cuisinier que les Halfeling du Moot. Pour dire, seuls ceux-ci sont autorisés à préparer la cuisine de l’empereur et du meilleur restaurant de tout l’empire : l’Impérial, dont les petits pains réservés à l’empereur (que j’ai pu chiper à son nez prétextant l’absence de mon propre déjeuner) sont succulents. Pour profiter du meilleur de la nature, les Halfeling travaillent activement jusqu’au printemps pour la fête des tartes. Cette semaine entière est consacrée exclusivement à la réalisation et la dégustation de tartes : voilà une chose importante dans la vie de n’importe lequel Nimo. C’est la semaine de la déesse Halfeling Esméralda et se voit respecter avec le plus grand dévouement par tous les Halfeling. Même si l’Empire se voyait attaquer, aucun Halfeling ne raterait une semaine des tartes. Ma plus belle fête se situa pendant mon anniversaire durant le carnaval de Middenheim, mais nous en reparlerons.</w:t>
      </w:r>
    </w:p>
    <w:p>
      <w:pPr>
        <w:pStyle w:val="Normal"/>
        <w:rPr/>
      </w:pPr>
      <w:r>
        <w:rPr/>
        <w:t>Voilà la douce et agréable région où je suis né, d’une mère cuisinière et d’un père, voleur uniquement d’ingrédients et de denrées vitales. Je me suis donc consacré dès mon plus jeune âge à cet art qu’est la cuisine. J’y consacrais autant de passion que parait-il ma cousine germaine du côté Fitou, Deva Fitou, faisait exactement la même crème pâtissière, c’est-à-dire la meilleure de tout le quartier. Il n’empêche néanmoins que ma mère, Vita, m’apprit quelques secrets inconnus de cette lignée, puisque venant de celle de mon arrière grand-mère de la lignée Loumtard. Cet attrait pour l’art culinaire, m’obligea bientôt à me porter vers l’apprentissage de l’érudition afin d’accéder aux livres de recettes. Mon appétit ogresque envers celui-ci me poussait à rechercher toujours plus loin, à le complexifier. Aussi c’est tout naturellement que je partis vers Nuln l’année de mes 59 ans, toujours célibataire, chez mon oncle Gatin du coté de mon père. J’y vécu pendant 10 ans, enfermé dans la grande bibliothèque de Nuln dans l’espoir d’y trouver quelques recettes inconnues aux saveurs des plus exotiques. Ainsi chaque soir, mon oncle acceptait sans broncher de goûter aux dernières nouveautés rapportées de la bibliothèque. Il ne s’en plaignit pas de trop le bougre, en se resservant souvent des plats confectionnés.</w:t>
      </w:r>
    </w:p>
    <w:p>
      <w:pPr>
        <w:pStyle w:val="Normal"/>
        <w:rPr/>
      </w:pPr>
      <w:r>
        <w:rPr/>
        <w:t>La bibliothèque fut aussi pour moi, l’occasion d’acquérir une besace magique. Accessoire oh combien utile, puisqu’il permet de contenir grand nombre de nourriture et d’ustensile que normalement. Ainsi, l’encombrement des objets pouvant rentrer dans la besace voyait leur rapport taille / poids réduit au dixième. Cet objet, je l’acquerrais par les nombreux goûters que j’offrais au temple et surtout lorsque je sauva un précieux livre. Ce dernier contenait des recettes intéressantes venants d’Arabie, mais aussi une description de leur religion. Or un passage intéressa une des hautes prêtresses de Véréna, qui pour service rendu à la bibliothèque, m’offrit cette besace magique. Magique à plus d’un titre, puisqu’elle réduisait les charges lors d’un voyage, elle me donna l’envie de voyager. Or les Halfeling aspire à la tranquillité, à une vie paisible, à surveiller la pousse de la future moisson. Hors du Moot point de salut. Enfin, magique par son essence même, elle abaissa les craintes que j’éprouvais envers la magie.</w:t>
      </w:r>
    </w:p>
    <w:p>
      <w:pPr>
        <w:pStyle w:val="Normal"/>
        <w:rPr/>
      </w:pPr>
      <w:r>
        <w:rPr/>
        <w:t>Je découvris aussi, au milieu de tous ces livres, et sûrement grâce à Véréna, la protectrice de ce temple et bibliothèque, les arts de la magie. C’est pour cette raison que j’ai aménagé une bibliothèque au château afin de l’en remercier. J’y découvrais notamment qu’il était possible de créer toutes sortes de chose à partir de rien et ce toujours avec la même constance. Tout de suite germa en moi l’idée de pouvoir créer de succulent repas en toutes circonstances. Ainsi, je n’aurais plus de problème si mes voisins ou des amis arrivent à l’improviste à l’heure d’un repas, un p’tit tour et voilà un bon repas prêt ! Pour le thé plus de tracas, je peux leur offrir des gâteaux toujours succulents, comme s’ils venaient de sortir du four. Je commençais donc avec le peu que je pu apprendre dans les livres. Mes premiers succès virent l’apparition de lapins blancs forts jolis mais au goût fort modeste, loin de ceux que l’on peut trouver dans les vertes collines du Moot au goût de jasmin. Peu de temps après je pu peaufiner ma technique en créant divers petits animaux de mon choix. Il me fût ainsi possible de faire apparaître des souris, les fameux lapins blancs (et vous comprendrez bientôt pourquoi !), des pigeons blancs, des serpents, des poissons et des lézards. Je me pencherais plus sur l’aspect culinaire des pigeons aux petits pois arrosés de Vin de Bordeleaux qui régalèrent les papilles  de toute ma famille, preuve que la magie peut vous remplir le ventre avec en plus de bonnes choses. Vous trouverez d’ailleurs la recette à la fin de ce livre. De plus, les poissons se révélèrent d’excellent constituant du fameux  pâté de carpe à l’olive noire qui figure aussi à la fin de ce livre. Enfin, pour calmer les insomnies chroniques de mon oncle qui m’hébergeait si gentiment, j’étudiai avec soin le sort sommeil, afin qu’après les discussions culinaires du soir accompagnées d’un grog et de biscuits, ces derniers ne soient plus une torture pendant la nuit. Il ne pouvait pas les digérer, mais les appréciait fort justement (voir recette à la fin du livre) surtout le gingembre qu’il contenait. Il ne rechigna pas sur cette aide, bien que fort soupçonneux sur tous ce qui est magique.</w:t>
      </w:r>
    </w:p>
    <w:p>
      <w:pPr>
        <w:pStyle w:val="Normal"/>
        <w:rPr/>
      </w:pPr>
      <w:r>
        <w:rPr/>
        <w:t xml:space="preserve">L’esprit rempli de toutes ces nouvelles connaissances, je n’avais qu’une hâte : retourner au Moot faire part de mes révélations à toute ma famille, aussi bien du côté Fitou que Loumtard. Je m’attendais au retour triomphal d’un héros, et je ne fus pas déçu. Il fût fêté par un grand baquet comme il se doit pendant quatre jours entiers, où l’on trouva les fameux moutons du père Lamotte, réputés dans tout le Moot pour leur saveur si parfumée au romarin. Je prépara une grande quantité du pâté afin que chacun se rend compte des vertus de la magie. Ce fût fort éprouvant, car étant novice, je ne pouvais produire qu’une faible quantité de poisson par rapport aux besoins d’un banquet Halfeling. Je pêchais donc, ajoutant à ma besace en fin de journée, quelques poissons magiques, ne rentrant jamais bredouille. La bière du cru 2510 fût disponible en quantité plus que suffisante, et ce fût donc dans une excellente ambiance que je fis part de mes découvertes. Le discours, bien que préparé à l’avance, eu un accueil plutôt mitigé, surtout lorsque je parlai de la magie. Ce fût cet élément qui troubla le plus l’assemblée ; en effet nous les Halfeling redoutons les arts de la magie, nous préférons laisser cela aux grands gens. Tous cela entraîne souvent aventures et tracas, choses auxquelles les Halfeling n’inspirent pas. Cependant lorsque certains proches vinrent me voir quelques jours plus tard, et eurent goûté mon fameux pâté fait aux poissons magiques, leurs craintes furent apaisées quant aux raisons de mes choix. </w:t>
      </w:r>
    </w:p>
    <w:p>
      <w:pPr>
        <w:pStyle w:val="Normal"/>
        <w:rPr/>
      </w:pPr>
      <w:r>
        <w:rPr/>
      </w:r>
    </w:p>
    <w:p>
      <w:pPr>
        <w:pStyle w:val="Normal"/>
        <w:rPr/>
      </w:pPr>
      <w:r>
        <w:rPr/>
      </w:r>
      <w:r>
        <w:br w:type="page"/>
      </w:r>
    </w:p>
    <w:p>
      <w:pPr>
        <w:pStyle w:val="Partiei"/>
        <w:rPr/>
      </w:pPr>
      <w:r>
        <w:rPr/>
      </w:r>
    </w:p>
    <w:p>
      <w:pPr>
        <w:pStyle w:val="Partiei"/>
        <w:rPr/>
      </w:pPr>
      <w:r>
        <w:rPr/>
      </w:r>
    </w:p>
    <w:p>
      <w:pPr>
        <w:pStyle w:val="Partiei"/>
        <w:rPr/>
      </w:pPr>
      <w:r>
        <w:rPr/>
      </w:r>
    </w:p>
    <w:p>
      <w:pPr>
        <w:pStyle w:val="Partiei"/>
        <w:rPr/>
      </w:pPr>
      <w:r>
        <w:rPr/>
      </w:r>
    </w:p>
    <w:p>
      <w:pPr>
        <w:pStyle w:val="Partiei"/>
        <w:rPr/>
      </w:pPr>
      <w:r>
        <w:rPr/>
      </w:r>
    </w:p>
    <w:p>
      <w:pPr>
        <w:pStyle w:val="Partiei"/>
        <w:rPr/>
      </w:pPr>
      <w:r>
        <w:rPr/>
      </w:r>
    </w:p>
    <w:p>
      <w:pPr>
        <w:pStyle w:val="Partiei"/>
        <w:rPr/>
      </w:pPr>
      <w:r>
        <w:rPr/>
      </w:r>
    </w:p>
    <w:p>
      <w:pPr>
        <w:pStyle w:val="Livre"/>
        <w:rPr/>
      </w:pPr>
      <w:r>
        <w:rPr/>
        <w:t>REPOSE SANS PA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fût donc après un mois de repos que je décidai de partir vers la capitale Altdorf, y voir mon cousin Justin Fitou. Celui-ci tient une auberge de fort bonne réputation : « </w:t>
      </w:r>
      <w:r>
        <w:rPr>
          <w:i/>
          <w:iCs/>
        </w:rPr>
        <w:t>La vache qui rote »</w:t>
      </w:r>
      <w:r>
        <w:rPr/>
        <w:t xml:space="preserve">, rue de la Sylphe verte dans le quartier des marchands. On y trouve l’excellent fromage de chèvre </w:t>
      </w:r>
      <w:r>
        <w:rPr>
          <w:i/>
          <w:iCs/>
        </w:rPr>
        <w:t xml:space="preserve">le Moussillon. </w:t>
      </w:r>
      <w:r>
        <w:rPr/>
        <w:t>Ce fromage est fabriqué quelque part entre la Bretonnie et l’Empire, et a la faculté de vous libérer les sinus de façon quasi instantanée. Son parfum et ses qualités gustatives d’une force rarement égalée, démontre sans problème ses origines bretonniennes. Je préparais donc mon ballot et mes affaires de voyage en n’oubliant évidemment pas la fameuse recette de mon pâté, copiée sur un parchemin fournit par mon oncle germain , Léo Vinvert en échange d’une copie de celle-ci.</w:t>
      </w:r>
    </w:p>
    <w:p>
      <w:pPr>
        <w:pStyle w:val="Normal"/>
        <w:rPr/>
      </w:pPr>
      <w:r>
        <w:rPr/>
      </w:r>
    </w:p>
    <w:p>
      <w:pPr>
        <w:pStyle w:val="Normal"/>
        <w:rPr/>
      </w:pPr>
      <w:r>
        <w:rPr/>
      </w:r>
    </w:p>
    <w:p>
      <w:pPr>
        <w:pStyle w:val="Partiei"/>
        <w:rPr/>
      </w:pPr>
      <w:r>
        <w:rPr/>
        <w:t>NUIT DE SANG (première)</w:t>
      </w:r>
    </w:p>
    <w:p>
      <w:pPr>
        <w:pStyle w:val="Normal"/>
        <w:rPr/>
      </w:pPr>
      <w:r>
        <w:rPr/>
      </w:r>
    </w:p>
    <w:p>
      <w:pPr>
        <w:pStyle w:val="Normal"/>
        <w:rPr/>
      </w:pPr>
      <w:r>
        <w:rPr/>
      </w:r>
    </w:p>
    <w:p>
      <w:pPr>
        <w:pStyle w:val="Normal"/>
        <w:rPr/>
      </w:pPr>
      <w:r>
        <w:rPr/>
        <w:t xml:space="preserve">Je partis à pied sur les chemins, et non par le fleuve Reik, car mes économies ne permettaient point de prendre la péniche ni la diligence pour descendre jusqu'à la capitale. Les dix ans passés chez mon oncle avaient réduit mon modeste pécule (ce qui changea lorsque nous volions les voleurs, bonnes âmes que nous sommes pour les remetrre dans le droit chemin ; voir l’épisode des flèches noires). Je suivais alors le halage parmi la verdure environnante, loin de me soucier de tous ce qui allait m’arriver. Je m’interrogeais surtout sur les coutumes elfiques en matière de nourriture, il semblait en effet, que leurs mets semblent délicats et fins au palet, mais généralement fournis en quantité insuffisante. Je recherchais donc par quel moyen il me serait possible une fois à Altdorf, de contacter des Elfes afin qu’ils m’enseignent leur cuisine. Ce fût mes poils de mes pieds qui m’avertir de la pluie en cette fin de soirée. Je hâtais alors le pas, sachant d’après un grand gens qu’une auberge, « l’homme à la capuche » ne se trouvait plus guère loin. Il commençait à pleuvoir dru, les nuages avaient l’air menaçant, les éclairs marbraient le ciel. Au loin, je discernais le cri étranglé d’une étrange créature. « C’est une nuit à rester chez soi » pensais-je « et non à gambader au milieu de cette lugubre forêt ». Les lumières de mon lieu de couche apparaissaient alors que la tempête se déchaînait. Soudain, un beuglement rugit sur ma droite, accompagné d’yeux rouge sang. Prenant mes jambes à mon cou je me ruais vers l’auberge en hurlant des « Au secours ! Au secours ! »  C’est vrai, que pouvais faire un pauvre Halfeling tel que moi face à un troupeau d’immonde zom-béte. Je pouvais sentir le souffle d’un de mes poursuivants sur mon épaule malgré ma course désespérée. Il me bouscula alors parterre où la boue amortie ma chute, quand j’entendais le hennissement d’un cheval. Le zom-béte se jeta sur moi, sa tête bovine écumante prête à m’engloutir plus rapidement que moi face à une pinte de bière. </w:t>
      </w:r>
      <w:r>
        <w:rPr>
          <w:b/>
          <w:bCs/>
        </w:rPr>
        <w:t>Ne perdant jamais mon sang-froid</w:t>
      </w:r>
      <w:r>
        <w:rPr/>
        <w:t>, je l’endormis afin de mieux égorger cette créature du chaos. Celle-ci s’écroula lorsque ma dague, qu’Esméralda me pardonne d’avoir souillé mon instrument de cuisine, est fait son office et mélange son sang à la pluie. Je me relevais rapidement sachant que le reste du troupeau allait suivre, lorsqu’un éclair noir fendit l’air juste à côté de moi, accompagné d’un tonnerre de sabot. C’étaient Sir wing, suivis à pied de Reeshan, mes futurs compagnons, qui venaient à ma rescousse. Ne connaissant pas encore leurs grands talents de guerriers, je reprenais ma course vers l’auberge, leur laissant le soin de liquider ces créatures. Pas de porte le long de la route, je contournais la palissade par la droite, m’éloignant ainsi de la bataille faisant preuve de grande intelligence. J’arrivais à une grille sur ma gauche, fermée, ainsi qu’un chemin descendant vers le Reik vers ma droite. Je descendis vers le Reik espérant y trouver une cabane de passeur. Je la trouvais quelques mètres plus loin, misérable cabane avec un Bac aux cordes sectionnées. Celle-ci avait été attaquée et visiblement pillée. A la lumière des éclairs je pu voir qu’elle ne contenait que le sang de son ex-passeur dans une traînée baveuse, tout le reste avait été saccagé, brisé sur le sol ensanglanté. Comprenant le danger, je remontais vers l’auberge où Reeshan y forçait la grille. Je m’engouffrais dans leur sillage en direction de la première porte.</w:t>
      </w:r>
    </w:p>
    <w:p>
      <w:pPr>
        <w:pStyle w:val="Normal"/>
        <w:rPr/>
      </w:pPr>
      <w:r>
        <w:rPr/>
        <w:t xml:space="preserve"> </w:t>
      </w:r>
      <w:r>
        <w:rPr/>
        <w:t xml:space="preserve">L’aubergiste tarda à venir malgré notre frénésie sur sa porte. Et lorsqu’elle s’ouvrit enfin, nous vîmes une sphère nous accueillir, ne sachant s’il marchait ou s’il roulait. Heureux d’être à l’abri où un bon feu craquait dans la cheminée ; Nous pûmes signaler les événements que nous venions d’avoir au patrouilleur rural qui se trouvait là, surtout la traînée de sang dans la cabane du passeur. Il fût troublé par notre discours, mais nous rassura en assurant que les personnes ici avaient de quoi tenir face à quelques zom-bétes. Malgré le manque d’accueil de l’aubergiste, son ragoût  au cochon sauvage (si mes papilles ne me trompaient pas) me réconforta pendant que je remerciais les deux elfes que venaient de me sauver la vie. Nous firent les présentations tout en mangeant. Tous les deux étaient de la forêt de Loren et faisaient route vers Altdorf. J’apprit que Reeshan suivait un régime végétarien, était-ce déjà une folie ? En tout cas, lui et Sir wing n’en savait que très peu sur la cuisine elfique pour ma plus grande déception. Sagement, nous décidâmes de faire désormais le reste de la route ensemble. Le repas semblait fort lourd même si j’en abusai, et je fus content de retrouver la couche de la chambre commune lorsque l’aubergiste nous y convia. Les émotions que je venais d’avoir me faisaient tourner la tête, au point de trouver tout de suite le sommeil, confiant dans les deux amis que je venais de me faire. Sir wing m’en tira rapidement vers minuit, alors que les chevaux de l’écurie hennissaient anormalement. Reeshan observait à la fenêtre et nous dits qu’il venait de voir passer un mutant accompagné d’un homme se dirigeant vers la cuisine. Ensemble, nous descendîmes au rez-de-chaussée encore embrumés par les restes du repas sûrement drogué qu’on nous avait servis. Ce fus grâce au régime alimentaire de Reeshan que nous ne succombèrent pas tous à ce repas empoissonné, alors que je m’étais outrageusement gavé ce soir là. Dans la cuisine, un macabre seau à l’eau rouge avec une serpillière toute souillée de sang, indiquait quelque sombre histoire dans cette auberge. Derrière le bar se cachait une trappe menant à la cave. Dans cette cave se trouvait une mare de sang empreinte des traces de pas humain et ceux d’une araignée monstrueuse. Le sang se vidait en un plic-plac macabre, dans une autre trappe d’où s ‘échappait des psalmodies de quelques incantations maléfiques. Décidés, nous franchissions cette trappe, pour y trouver un spectacle des plus horrible. Au milieu d’un octogone autour duquel était posé à ses sommets des cierges noirs, un groupe de mutants chantait en l’honneur du dieu du chaos Tzeentch. En son centre se trouvait une statue du dieu des plus hideuse de couleur rose haute comme un homme, ce qui montre à quel point le chaos a mauvais goût. Dans un coin des otages qui allaient être offert en sacrifice, étaient encore endormis par les effets de la drogue. Le patrouilleur rural, Hanz, était revêtu d’une robe d’un noir sombre comme la nuit des ténèbres avec un symbole de Tzeentch dessus. Il tenait une dague au-dessus d’une jeune femme. Elle s’abattit sur sa poitrine dans le craquement de son sternum. Malgré la peur qui nous tenaillait, Reeshan se rua sur la statue parvenant à la briser dans son élan, tandis que Sir wing cherchait à briser les cierges. Notre but était d’empêcher tout invocation de démon. De mon coté, d’un grand courage, je me précipitais sur Hanz, pour l’empêcher de finir ses incantations : tuer le mal à la source au mépris du plus grand danger. Les efforts de Reeshan furent vint, car au moment où la statue renversée se brisa dans un grand fracas sur le sol, en jaillit une horreur rose. Tourbillonnant comme une toupie, laissant derrière elle des particules de toutes les couleurs, et changeant sans cesse de forme elle se rua sur un des mutants, le découpant en pièces. Sir wing avait déjà tué un des vils mutants cultistes, adorateurs du chaos tandis que Reeshan affrontait ce démon rose. Moi, j’allais affronter leur puissant et machiavélique chef Hanz. Il allait connaître le même sort que le zom-béte. Chef du chaos ou zom-béte ne mérite que la même chose. La magie qu’il utilisait à des fins perverses allait se retourner contre lui grâce à Nimo. Esquivant quelques attaques, je peinais pour pouvoir lancer mon sort, cependant ma dextérité lui fît rejoindre le sommeil éternel et son sang se mêla à celui de ses compagnons. Pendant ce temps, Reeshan et Sir wing combattait cette horreur venue du chaos, qui une fois vaincu, créa deux même créatures mais en un bleu des plus laids. Le combat n’en était que plus dangereux, et mes deux amis durent redoubler de coups d’épées pour pouvoir en venir à bout. Malgré nos blessures, nous délivrions alors enfin les survivants de l’auberge. Ce soir, je savais que je devais faire confiance à mon intuition ; en effet, le barman m’avait parut des plus soupçonneux avec ses yeux globuleux à la limite du poisson. Les yeux globuleux sont les marques d’une mutation, et donc risque d’avoir aussi perverti l’esprit de la personne. Dès lors, l’œil alerte je savais qu’un homme aux yeux globuleux était un adorateur du chaos. Méfiez-vous des hommes aux yeux globuleux et de la femelle en rut, foi de Nimo.  </w:t>
      </w:r>
    </w:p>
    <w:p>
      <w:pPr>
        <w:pStyle w:val="Normal"/>
        <w:rPr/>
      </w:pPr>
      <w:r>
        <w:rPr/>
        <w:t>Le lendemain, lorsque des patrouilleurs ruraux vinrent à passer à l’auberge, nous expliquions la situation et les événements de la nuit passée, avec l’appui des survivants. Lavés de tous soupçons nous quittions ce lieu maudit pour continuer notre route le jour même.</w:t>
      </w:r>
    </w:p>
    <w:p>
      <w:pPr>
        <w:pStyle w:val="Normal"/>
        <w:rPr/>
      </w:pPr>
      <w:r>
        <w:rPr/>
        <w:t xml:space="preserve">Le soleil cherchait à percer la couche de nuage avec des pales rayons qui éclairaient la route boueuse. Nous avancions tous les trois heureux d’avoir survécut à cette aventure que nous croyons être la seule jusqu'à Altdorf. Je me voyais déjà en train de raconter un tel récit à mon cousin qui aurait peine à me croire sans l’appui de mes nouveaux compagnons. Pendant que nous discutions, une femme seule sur la route apparue un peu plus loin. Inquiet pour sa sécurité, nous la rejoignîmes afin de la prévenir de toutes attaques de zom-béte. C’était une jeune femme de taille moyenne, assez svelte, aux cheveux courts et mordorés si mes souvenirs sont exacts répondant au nom d’Emmaretta. Elle portait un arc court semblable au mien ainsi que quelques dagues tout autour de sa ceinture. Elle fût enchantée à l’idée de nous accompagner. Elle nous révéla en effet, que son amant Klaus avait été emprisonné à Volgen injustement et qu’elle s’y rendait afin d’y payer la caution. Cette allusion à de l’argent nous convint encore plus de la protéger. Nous devions atteindre Volgen le lendemain, ce qui nous laissera passer une nuit en charmante compagnie. Le soir arriva donc avec une pluie fine s’insinuant au travers de tous nos vêtements, nous obligeant à trouver refuge dans un petit oratoire de Taal, le dieu des lieux sauvages, un peu à l’écart de la route. Une simple bâtisse, comme on en trouve assez fréquemment : une hutte circulaire en pierre d’environ trois mètres de diamètre recouverte d’un toit de chaume, avec au-dessus de l’entrée, une statue coiffée d’un crâne de cerf avec ses bois. A peine installés autour d’un léger feu allumé avec peines, nous entendîmes une voix pleine de douleur et de souffrance. Pendant qu’Emmaretta et moi-même préparions le repas, mes amis elfes sortirent voir la source de ces plaintes. Ils virent une silhouette humaine aux vêtements autrefois luxueux, mais alors en lambeaux. Il semblait avoir été gravement blessé car plusieurs coupures réparties sur tout le corps saignaient abondamment. S’approchant pour lui porter secours en le voyant blessé, ils s’aperçurent avec effroi qu’il s’agissait d’un fantôme. Ne faisant aucunes actions hostiles, nous décidions de lui porter secours. Il nous demandait  d’enterrer décemment son corps ce qui paraissait fort noble. Le seul problème est que nous n’avions aucune idée de l’endroit où se trouvait son corps, et lui ne pouvait le savoir, ayant perdu la mémoire !Il ne lui restait plus que son prénom en tête : Johann. La nuit se termina sans autre problème, Ouf ! Le lendemain, en milieu de matinée, nous arrivâmes à Volgen quand au détour d’une ruelle sombre, Johann réapparu ne sachant trop comment. Le plus surprenant fût de voir la réaction d’Emmaretta l’injuriant. Fort surpris de sa réaction, on apprit que Johann avait été patrouilleur rural et avais accusé injustement Klaus de vol de nourriture. Johann la remercia avant de disparaître de nouveau. Nous nous dirigions vers l’auberge tandis qu’Emmaretta allait régler ses affaires avec le magistrat. Elle en revint furieuse, jurant au vol de la justice. En effet, le magistrat avait gardé l’argent sans libérer Klaus, pour je cite : «  raisons de frais de nourriture et de déplacement ». Elle n’hésita pas à nous demander de libérer son compagnon le plus rapidement, pour une raison qui nous choqua tous, elle et son compagnon était des chat-garou. Johann venait juste de le devenir, ne parvenait pas à bien contrôler ses transformations surtout les soirs de pleine lune. Or, la prochaine pleine lune avait lieu dans deux jours. Nous comprenions fort bien le genre de désagrément qu’une telle transformation puisse avoir, dans la prison d’une petite bourgade comme Volgen : l’odeur d’un ragoût de chat par un chef répurgateur. Elle nous proposa en retour de nous aider à retrouver le corps de Johann. En effet, nous avions entendu dire à l’auberge par un des vrais patrouilleurs, qu’un des cultistes avait réussi à s’enfuir en habit dans un de leurs costumes (celui de Johann). Avec l’aide des deux chats sauvages qui l’accompagnaient, elle retrouverait facilement la piste les menants à l’endroit où Johann aurait été agressé par les cultistes. Cela nous arrangea d’autant que Johann ne cessait de nous harceler, apparaissant dans notre auberge, et provoquant une peur bleue à la dame de chambre. Il ne parvenait pas encore à contrôler son nouvel état, preuve d’une mort récente. Après une reconnaissance à la prison, nous établîmes un plan fort simple grâce à une grande stratégie halfeling : les gardes avaient une forte tendance à la boisson, il me suffirait de les encourager  pour que leur vigilance baisse. Puis à point nommé, Johann essaierait d’apparaître au milieu de la pièce centrale pour faire peur aux gardiens. Alors, interviendraient Reeshan et Sir wing, tous les deux déguisés, ils assommeraient les gardes et moi venant délivrer Klaus. Le plan fût mis à exécution le soir même après l’achat préalable d’un tonneau d’alcool local particulièrement décapant. Je m’approchais l’air titubant des deux malheureux gardes déjà entamés, et leur proposait de m’aider à finir ce tonneau. Heureux qu’on leur offre à boire, ils ne purent résister à ma proposition. Nous bûmes jusqu'à plus soif tel que l’un des gardes urina dans un coin de la pièce principale sur le dossier de libération, sombrant d’un sommeil éthylique au milieu de ses excréments. Johann apparut au centre du bureau un peu en retard. Le garde qui était à mes coté éclata de rire. Soudain la porte s’ouvrit pendant que mes compagnons nous assommèrent. Je suis heureux que ce soir là, Sir wing ne me décapita pas en m’assommant contrairement à son habitude. Je devais souffrir pour aider ce jeune couple. </w:t>
      </w:r>
    </w:p>
    <w:p>
      <w:pPr>
        <w:pStyle w:val="Normal"/>
        <w:rPr/>
      </w:pPr>
      <w:r>
        <w:rPr/>
        <w:t>Les explications données le lendemain suffirent amplement à nous disculper, les gens connaissant la consommation horaire des deux gardes. Emmaretta pour sa part, tint sa parole et partit le jour même sur la piste en compagnie de Sir wing sur son fidèle destrier noir. Le soir à leur retour, après avoir galopé toute la journée, pendant que je récupérais de ma cuite de la veille, Sir wing me raconta la découverte de la main de Johann. Ils trouvèrent cette dernière dans un ancien campement, au milieu des bois, plantée par une flèche noire dans un tronc. Elle était plantée dans un tronc par la flèche noire. Elle portait une bague. Johann était alors apparu et avait reconnu formellement sa main. Comment avait-il fait ? Car j’ai peine à distinguer mes propres mains de celles de l’aubergiste du village. Cela l’avait tellement marqué qu’il s’en était tapé la main sur le front, autant qu’un fantôme puisse le faire. La main indiquant une direction bien précise lorsqu’elle fût libérée. Les garous sont alors partis. Nous décidâmes de suivre la direction de la main. Elle indiquait l’ouest : Delberz, ce qui correspondait à notre route vers Altdorf. Le soir arrivait quand nous nous reposions à l’auberge des trois plumes. Nous espérions y trouver un peu de repos après toutes ses aventures, mais non, un meurtre allait avoir lieu !</w:t>
      </w:r>
    </w:p>
    <w:p>
      <w:pPr>
        <w:pStyle w:val="Normal"/>
        <w:rPr/>
      </w:pPr>
      <w:r>
        <w:rPr/>
      </w:r>
    </w:p>
    <w:p>
      <w:pPr>
        <w:pStyle w:val="Normal"/>
        <w:rPr/>
      </w:pPr>
      <w:r>
        <w:rPr/>
      </w:r>
    </w:p>
    <w:p>
      <w:pPr>
        <w:pStyle w:val="Partiei"/>
        <w:rPr/>
      </w:pPr>
      <w:r>
        <w:rPr/>
        <w:t>LES FLECHES NOIRES</w:t>
      </w:r>
    </w:p>
    <w:p>
      <w:pPr>
        <w:pStyle w:val="Normal"/>
        <w:rPr/>
      </w:pPr>
      <w:r>
        <w:rPr/>
      </w:r>
    </w:p>
    <w:p>
      <w:pPr>
        <w:pStyle w:val="Normal"/>
        <w:rPr/>
      </w:pPr>
      <w:r>
        <w:rPr/>
      </w:r>
    </w:p>
    <w:p>
      <w:pPr>
        <w:pStyle w:val="Normal"/>
        <w:rPr/>
      </w:pPr>
      <w:r>
        <w:rPr/>
        <w:t>Les trois plumes était une auberge-relais standard, mais contenant ce soir-là beaucoup d’invités, dont une gent dame et toute sa suite. La Gravin Maria-Ulrik que nous avons rencontré plusieurs fois à la cour impériale d’Altdorf, vit pas très loin de nos terres avec laquelle nous avons d’excellents liens, surtout au niveau culturel depuis que j’ai ouvert notre propre bibliothèque en l’honneur de Véréna. Je n’ai plus guère de souvenir concernant cette nuit, et je ne puis vous dire qu’elle concernait l’assassinat d’un certain Bruno. Le récit qui suit est celui de Sir Wing.</w:t>
      </w:r>
    </w:p>
    <w:p>
      <w:pPr>
        <w:pStyle w:val="Normal"/>
        <w:rPr/>
      </w:pPr>
      <w:r>
        <w:rPr/>
        <w:t>Arrivé à l’auberge, nous demandions au patron la signification des marques sur la bague en même temps que notre chambre. Nimo commanda le repas pour nous, chose dans laquelle il savait éviter les pièges..., quand il ne se goinfrait pas sur ses plats favoris, ni lorsqu’il commença à boire comme deux Halfeling. Il revint quelque temps plus tard  avec des informations très précises. Il lui semblait aux vues de l’engin et des symboles gravés, qu’elle appartenait à l’inventeur de Delberz : Wolfgang Kugelschreiber. Pendant ce temps Reeshan était parti jouer au bras de fer avec le champion de la gravin, Bruno où il perdu je crois. Nimo était partis joué aux cartes avec un Halfeling trichant de façon magistrale à son nez et poils de pieds.</w:t>
      </w:r>
    </w:p>
    <w:p>
      <w:pPr>
        <w:pStyle w:val="Normal"/>
        <w:rPr/>
      </w:pPr>
      <w:r>
        <w:rPr/>
        <w:t>La soirée se déroula à peu près normalement, bien que réveillé en de nombreuses occasions pour des choses futiles, entre autre une apparition de Johann. Sauf qu’en on retrouva Bruno, le champion de la gravin retrouvé assassiné avec ma dague plantée dans le dos. La gravin nous convoqua dans sa chambre, comprenant bien que nous n’étions pas les coupables. Il aurait été idiot de le tuer avec notre propre dague. Pour trouver le meurtrier avant le matin, nous avons réuni tous le monde dans la salle principale, posant inlassablement la même question:</w:t>
      </w:r>
    </w:p>
    <w:p>
      <w:pPr>
        <w:pStyle w:val="Normal"/>
        <w:rPr/>
      </w:pPr>
      <w:r>
        <w:rPr/>
        <w:t>« Où et que faisiez-vous avant le meurtre ? »</w:t>
      </w:r>
    </w:p>
    <w:p>
      <w:pPr>
        <w:pStyle w:val="Normal"/>
        <w:rPr/>
      </w:pPr>
      <w:r>
        <w:rPr/>
        <w:t>Tous avaient un alibi. Nimo pour sa part était parti enquêter du côté de la cuisine, pour y trouver un hypothétique empoisonnement de nourriture. Il se sacrifia pour goûter à tous les plats servis dans la soirée au mépris de tout danger. Cela ne servit qu’à renforcer la suspicion qui régnait sur nos personnes, aussi on nous enferma dans la chambre du défunt Bruno. Nous commencions à nous installer, quand un drôle de bruit dans la cheminée attira notre attention. Un peu de suie précédait le PSCHHH d’une bombe tombant sur le plancher avec le cri :</w:t>
      </w:r>
    </w:p>
    <w:p>
      <w:pPr>
        <w:pStyle w:val="Normal"/>
        <w:rPr/>
      </w:pPr>
      <w:r>
        <w:rPr/>
        <w:t>« Joyeux Hexentag !»</w:t>
      </w:r>
    </w:p>
    <w:p>
      <w:pPr>
        <w:pStyle w:val="Normal"/>
        <w:rPr/>
      </w:pPr>
      <w:r>
        <w:rPr/>
        <w:t xml:space="preserve"> </w:t>
      </w:r>
      <w:r>
        <w:rPr/>
        <w:t>Chacun chercha immédiatement à se mettre à couvert, même si nous n’étions pas l’Hexentag. Nimo se jeta sous le lit ayant du mal à faire passer son ventre qui émit un « Blop » liquide lorsqu’il passa enfin, juste avant la déflagration. Cette déflagration blessa sérieusement Reeshan, alors que la table me protégea. Une fois nos esprits retrouvés après le souffle de l’explosion, nous prenions nos arcs, Nimo  et moi pour sortir précipitamment. Reeshan pour sa part passait par la fenêtre et se lançait à la poursuite du jeteur de bombe. Ce dernier avait prévu sa fuite et se jeta, jambes écartées, sur son cheval. « Point tu ne procréeras », telle est la colère divine de ceux qui attentent à notre vie de façon lâche. Aussitôt le cheval partit au galop. Lorsque Nimo et moi purent voir le cavalier disparaître devant la lune, nous lui décochions deux flèches chacun. L’un des traits toucha l’arrière train du cheval. Il s’effondra, en écrasant dans sa chute son cavalier. Aussitôt, nous nous précipitions vers lui, voir si nous pourrions l’interroger sur ses motivations. Malheureusement sa chute avait été fatale, et le seul indice qu’il nous donna fût une flèche noire et quelques couronnes (histoires de payer notre chambre). Le reste ressemblait plus à un morveux après un match de Rotzball qu’à un voleur. Le coupable idéal venait d’être trouvé. Cela ne pouvait être que lui, car après avoir assassiné Bruno avec ma dague, il cherchait à m’éliminer pour que je ne puisse pas me disculper. Ainsi, l’affaire aurait été clause et lui n’aurait jamais été soupçonné. Justice fût faite car par son acte, il nous innocenta (même si ce n’était pas lui le coupable). Heureusement car au matin, on retrouva aussi des prêtres de M</w:t>
      </w:r>
      <w:r>
        <w:rPr>
          <w:rFonts w:eastAsia="Courier New" w:cs="Courier New" w:ascii="Courier New" w:hAnsi="Courier New"/>
        </w:rPr>
        <w:t>ó</w:t>
      </w:r>
      <w:r>
        <w:rPr/>
        <w:t>rr auprès de leur dieu.</w:t>
      </w:r>
    </w:p>
    <w:p>
      <w:pPr>
        <w:pStyle w:val="Normal"/>
        <w:rPr/>
      </w:pPr>
      <w:r>
        <w:rPr/>
        <w:t>Pourquoi Bruno avait été assassiné ? Elémentaire mon cher Nimo, pour devenir champion à la place du champion ou venger la mort d’un baron où la gravin fût soupçonnée. La moralité de cette histoire: je suis devenu le champion le lendemain matin. Après une courte nuit, nous donnions explications et récits des événements de la nuit à l’assemblée réunie dans la grande salle. Ceux-ci convinrent parfaitement à nous innocenter. Il ne nous restait plus qu’à escorter la gravin. C ’est là que je fus consacré champion de Maria-Ulrik, du moins jusqu’à Delberz. En effet, la gravin devait y être jugée, et moi je devrais logiquement la représenter. Ses tarifs étant corrects pour moi et mes compagnons, je fus heureux d’être son champion.</w:t>
      </w:r>
    </w:p>
    <w:p>
      <w:pPr>
        <w:pStyle w:val="Normal"/>
        <w:rPr/>
      </w:pPr>
      <w:r>
        <w:rPr/>
        <w:t>Je chevauchais mon cheval noir, escortant le carrosse de Maria-Ulrik. Nimo était à l’intérieur en train de parler de toute la lignée de la gravin et même plus, et ce jusqu’à Delberz. Reeshan pour sa part, était avec le cocher sénile, en train de se battre pour avoir les rênes. Lui voulait apprendre à conduire l’attelage et faisait « Kaï ! Kaï ! » d’une voix plaintive et ironique, pendant que l’autre le tapait sur l’épaule de manière confuse avec le peu de force qu’il lui restait. Heureusement, les chevaux semblaient bien connaître la route, et conduisaient seuls le carrosse. Nous parvenions sans encombre jusqu’à Delberz. Je commençais alors à regretter ma nouvelle condition de champion lorsque j’entrevit l’autre champion. Mais je rend la plume à Nimo.</w:t>
      </w:r>
    </w:p>
    <w:p>
      <w:pPr>
        <w:pStyle w:val="Normal"/>
        <w:rPr/>
      </w:pPr>
      <w:r>
        <w:rPr/>
        <w:t xml:space="preserve">Nous arrivions donc à Delberz, comme l’écrit Sir wing, et ce fût un lieu très important dans ma vie de sorcier. Sir wing et Reeshan allèrent se renseigner où trouver l’inventeur pendant que de mon coté je cherchais mon premier maître. Le procès ne devait avoir lieu que le lendemain. Une petite ville comme Delberz se devait d’avoir une telle personne. J’avais hâte d’enrichir mes connaissances magiques, car si notre voyage se poursuivait ainsi jusqu’à Altdorf, elles me seraient d’une grande utilité. Je trouvais sa maison dans les faubourg de la ville et frappa délicatement à sa porte. </w:t>
      </w:r>
    </w:p>
    <w:p>
      <w:pPr>
        <w:pStyle w:val="Normal"/>
        <w:rPr/>
      </w:pPr>
      <w:r>
        <w:rPr/>
        <w:t>« Toc, toc !</w:t>
      </w:r>
    </w:p>
    <w:p>
      <w:pPr>
        <w:pStyle w:val="Normal"/>
        <w:rPr/>
      </w:pPr>
      <w:r>
        <w:rPr/>
        <w:t>- Qui est-ce ? Je suis très occupé en ce moment, repassez demain.</w:t>
      </w:r>
    </w:p>
    <w:p>
      <w:pPr>
        <w:pStyle w:val="Normal"/>
        <w:rPr/>
      </w:pPr>
      <w:r>
        <w:rPr/>
        <w:t>- Je suis Nimo, Nimo du Moot. Je suis un humble magicien qui vient partager ses nobles connaissances. »</w:t>
      </w:r>
    </w:p>
    <w:p>
      <w:pPr>
        <w:pStyle w:val="Normal"/>
        <w:rPr/>
      </w:pPr>
      <w:r>
        <w:rPr/>
        <w:t xml:space="preserve">La porte s’ouvrit d’un doux grincement révélant, un homme barbu de taille moyenne, avec une barbe blanche aussi fournie que celle d’un nain. Ses cheveux argentés entouraient un regard sombre aux yeux noirs.  </w:t>
      </w:r>
    </w:p>
    <w:p>
      <w:pPr>
        <w:pStyle w:val="Normal"/>
        <w:rPr/>
      </w:pPr>
      <w:r>
        <w:rPr/>
        <w:t>« Que fait un Halfeling devant ma porte ? Tu es bien magicien ?</w:t>
      </w:r>
    </w:p>
    <w:p>
      <w:pPr>
        <w:pStyle w:val="Normal"/>
        <w:rPr/>
      </w:pPr>
      <w:r>
        <w:rPr/>
        <w:t>- Bah, juste un peu, et je viens être votre fidèle apprenti... </w:t>
      </w:r>
    </w:p>
    <w:p>
      <w:pPr>
        <w:pStyle w:val="Normal"/>
        <w:rPr/>
      </w:pPr>
      <w:r>
        <w:rPr/>
        <w:t>- Je ne vois pas pourquoi je prendrais un apprenti magicien ?</w:t>
      </w:r>
    </w:p>
    <w:p>
      <w:pPr>
        <w:pStyle w:val="Normal"/>
        <w:rPr/>
      </w:pPr>
      <w:r>
        <w:rPr/>
        <w:t>- Par ce que je suis un apprenti qui vous fera la meilleure cuisine que vous n’ayez jamais mangée. Puis vous savez, je connais déjà quelques sorts, oh pas grands choses, juste ce que j’ai pu trouver à la bibliothèque de Nuln. Enfin, imaginez la réputation que vous aurez si vous me formé...</w:t>
      </w:r>
    </w:p>
    <w:p>
      <w:pPr>
        <w:pStyle w:val="Normal"/>
        <w:rPr/>
      </w:pPr>
      <w:r>
        <w:rPr/>
        <w:t>- Une fort mauvaise, car j’ai peine à croire qu’un Halfeling puisse s’intéresser aux arts de la magie. Tu sais que ce sera dur et que ta cuisine ne suffira pas à me dédommager suffisamment...</w:t>
      </w:r>
    </w:p>
    <w:p>
      <w:pPr>
        <w:pStyle w:val="Normal"/>
        <w:rPr/>
      </w:pPr>
      <w:r>
        <w:rPr/>
        <w:t>- Ce n’est pas un problème pour moi, je suis prêts à vous payer 2 Couronnes par jour en plus de ma cuisine</w:t>
      </w:r>
    </w:p>
    <w:p>
      <w:pPr>
        <w:pStyle w:val="Normal"/>
        <w:rPr/>
      </w:pPr>
      <w:r>
        <w:rPr/>
        <w:t>- Dans ce cas, l’apprentissage commencera demain matin, je vais te montrer ma cabane de jardin où tu y dormira jusqu’à la fin. Tu travaillera 10 heures par jour avec 2 heures de préparations des repas. Je me réserve le droit de te chasser au premier repas que je trouverais inconvenants.</w:t>
      </w:r>
    </w:p>
    <w:p>
      <w:pPr>
        <w:pStyle w:val="Normal"/>
        <w:rPr/>
      </w:pPr>
      <w:r>
        <w:rPr/>
        <w:t>- Oki, je suis votre Nimo à vous, sorcier cuisinier, halfeling de son état. Je vous promets sur mes poils de pieds, de venir vous saluer de nouveau, lorsque je serais devenu un grand sorcier (et cette promesse je ne vais pas tarder à la réaliser, si l’âge ne l’a pas emporté). »</w:t>
      </w:r>
    </w:p>
    <w:p>
      <w:pPr>
        <w:pStyle w:val="Normal"/>
        <w:rPr/>
      </w:pPr>
      <w:r>
        <w:rPr/>
        <w:t>J’emménageais donc rapidement en cette fin d’après-midi pour prévenir mes compagnons. Ils revenaient de chez l’inventeur et rejoignaient la gravin à l’auberge. Celui-ci habitait à l’écart de la ville pour des raisons de sécurité. Lorsque Sir wing tira à la cloche de la maison, une musique de clochette dura pendant une longue période avant qu’un Halfeling vienne ouvrir la porte. Portant un marteau il les salua, et leur demanda la raison de leur venue de façon rustre. Calmes et prévenants, Ils demandèrent à voir Mr Wolfgang Kugelschreiber au sujet d’une de ses inventions: la bague. Aussitôt, Grogar Pittiné, l’Halfeling devint sympathique et les conduisit au sous-sol. Là, ils virent un énorme poisson métallique, sa dernière invention. Sir wing dit à la vue de cette machine submersible:</w:t>
      </w:r>
    </w:p>
    <w:p>
      <w:pPr>
        <w:pStyle w:val="Normal"/>
        <w:rPr/>
      </w:pPr>
      <w:r>
        <w:rPr/>
        <w:t>« Mais... le poisson ne pourra pas passer par la porte.</w:t>
      </w:r>
    </w:p>
    <w:p>
      <w:pPr>
        <w:pStyle w:val="Normal"/>
        <w:rPr/>
      </w:pPr>
      <w:r>
        <w:rPr/>
        <w:t>- Ze né pas grave, je vais abattre un mur, dit Kugelschreiber</w:t>
      </w:r>
    </w:p>
    <w:p>
      <w:pPr>
        <w:pStyle w:val="Normal"/>
        <w:rPr/>
      </w:pPr>
      <w:r>
        <w:rPr/>
        <w:t>- Mais vous êtes en sous-sol.</w:t>
      </w:r>
    </w:p>
    <w:p>
      <w:pPr>
        <w:pStyle w:val="Normal"/>
        <w:rPr/>
      </w:pPr>
      <w:r>
        <w:rPr/>
        <w:t>- Zé vrai, je n’y avais pas penzé... , Il se mit alors à réfléchir longuement...</w:t>
      </w:r>
    </w:p>
    <w:p>
      <w:pPr>
        <w:pStyle w:val="Normal"/>
        <w:rPr/>
      </w:pPr>
      <w:r>
        <w:rPr/>
        <w:t>- Vous ne pouvez pas vous occuper de la bague. »</w:t>
      </w:r>
    </w:p>
    <w:p>
      <w:pPr>
        <w:pStyle w:val="Normal"/>
        <w:rPr/>
      </w:pPr>
      <w:r>
        <w:rPr/>
        <w:t>Réveillé, il prit alors l’objet et l’emmena sur son établit où y régnait un désordre indescriptible. Après l’avoir  examinée quelques minutes en répétant :</w:t>
      </w:r>
    </w:p>
    <w:p>
      <w:pPr>
        <w:pStyle w:val="Normal"/>
        <w:rPr/>
      </w:pPr>
      <w:r>
        <w:rPr/>
        <w:t>« Je vois le probléme... Je vois le probléme...</w:t>
      </w:r>
    </w:p>
    <w:p>
      <w:pPr>
        <w:pStyle w:val="Normal"/>
        <w:rPr/>
      </w:pPr>
      <w:r>
        <w:rPr/>
        <w:t>- Mais quel problème ? Dits Sir wing, au moment où la bague s’ouvrait comme une fleur, avec les ressorts faisant le bruit des oiseaux et agitant toutes les pièces dans un chaos métalliques.</w:t>
      </w:r>
    </w:p>
    <w:p>
      <w:pPr>
        <w:pStyle w:val="Normal"/>
        <w:rPr/>
      </w:pPr>
      <w:r>
        <w:rPr/>
        <w:t>- Ach bah, zà ne marche plus, ze n’est pas grave. Il la jeta alors dans un tas.</w:t>
      </w:r>
    </w:p>
    <w:p>
      <w:pPr>
        <w:pStyle w:val="Normal"/>
        <w:rPr/>
      </w:pPr>
      <w:r>
        <w:rPr/>
        <w:t>- Mais vous souvenez-vous de son propriétaire ?</w:t>
      </w:r>
    </w:p>
    <w:p>
      <w:pPr>
        <w:pStyle w:val="Normal"/>
        <w:rPr/>
      </w:pPr>
      <w:r>
        <w:rPr/>
        <w:t>- Ach, attendez ke je me zouvienne... Da, zet anneau a été transmis bar borteur à un certain Johann Ostenwald, pour rembourser une dette. Mais voulez vous-tezter une de mes invenzionnes ?</w:t>
      </w:r>
    </w:p>
    <w:p>
      <w:pPr>
        <w:pStyle w:val="Normal"/>
        <w:rPr/>
      </w:pPr>
      <w:r>
        <w:rPr/>
        <w:t>- Ouais, dits Reeshan, mais dans des applications plus guerrières.</w:t>
      </w:r>
    </w:p>
    <w:p>
      <w:pPr>
        <w:pStyle w:val="Normal"/>
        <w:rPr/>
      </w:pPr>
      <w:r>
        <w:rPr/>
        <w:t>- J’ai ze qu’il vous faut : le fourreau à dégainé rapide. Regarrder, il est juste ra la taille de votre épée.  Mais, une petite démonztracion vaudra mieux qu’un long dizgours. Me préterriez-vous votre arme ?</w:t>
      </w:r>
    </w:p>
    <w:p>
      <w:pPr>
        <w:pStyle w:val="Normal"/>
        <w:rPr/>
      </w:pPr>
      <w:r>
        <w:rPr/>
        <w:t>- Non, je préfère voir avec l’arme qui vous servi de test.</w:t>
      </w:r>
    </w:p>
    <w:p>
      <w:pPr>
        <w:pStyle w:val="Normal"/>
        <w:rPr/>
      </w:pPr>
      <w:r>
        <w:rPr/>
        <w:t>- Vous avez raisons, il zerait dommachge d’abîmer une telle arme. Regarde, vous introduisez votre arme comme ceci, puis vous dégainez normalement, comme cela L’épée doit jaillir normalement plus vite dans votre main.</w:t>
      </w:r>
    </w:p>
    <w:p>
      <w:pPr>
        <w:pStyle w:val="Normal"/>
        <w:rPr/>
      </w:pPr>
      <w:r>
        <w:rPr/>
        <w:t>- Pourquoi votre épée ne sort pas ?</w:t>
      </w:r>
    </w:p>
    <w:p>
      <w:pPr>
        <w:pStyle w:val="Normal"/>
        <w:rPr/>
      </w:pPr>
      <w:r>
        <w:rPr/>
        <w:t>- Arh ce n’est ren, un p’tit cou zur la garde, et ...</w:t>
      </w:r>
    </w:p>
    <w:p>
      <w:pPr>
        <w:pStyle w:val="Normal"/>
        <w:rPr/>
      </w:pPr>
      <w:r>
        <w:rPr/>
        <w:t>L’épée décolla et se planta dans le plafond juste en face de Reeshan.</w:t>
      </w:r>
    </w:p>
    <w:p>
      <w:pPr>
        <w:pStyle w:val="Normal"/>
        <w:rPr/>
      </w:pPr>
      <w:r>
        <w:rPr/>
        <w:t>- Arh juste un petit problème de réglage.</w:t>
      </w:r>
    </w:p>
    <w:p>
      <w:pPr>
        <w:pStyle w:val="Normal"/>
        <w:rPr/>
      </w:pPr>
      <w:r>
        <w:rPr/>
        <w:t>- Votre lance épée ne me sera pas très utile, il me faudrait trop d’entraînement pour pouvoir tirer sur des ennemis, et puis l’arc se trouve être plus pratique.</w:t>
      </w:r>
    </w:p>
    <w:p>
      <w:pPr>
        <w:pStyle w:val="Normal"/>
        <w:rPr/>
      </w:pPr>
      <w:r>
        <w:rPr/>
        <w:t xml:space="preserve"> </w:t>
      </w:r>
      <w:r>
        <w:rPr/>
        <w:t>- Artendez, j’ai pleins d’autres choses à vous montrer. »</w:t>
      </w:r>
    </w:p>
    <w:p>
      <w:pPr>
        <w:pStyle w:val="Normal"/>
        <w:rPr/>
      </w:pPr>
      <w:r>
        <w:rPr/>
        <w:t>On passa toute la journée à voir des inventions toutes plus loufoques les unes que les autres, du plumoir à poulet en passant par un tube de respiration aquatique. Bref, Ils le remercièrent bien chaudement et retournèrent à l’auberge, Sir wing devait se préparer au vu du duel suivant le procès.</w:t>
      </w:r>
    </w:p>
    <w:p>
      <w:pPr>
        <w:pStyle w:val="Normal"/>
        <w:rPr/>
      </w:pPr>
      <w:r>
        <w:rPr/>
        <w:t>La semaine se passa ainsi : Reeshan s’entraîna aux armes, tandis que j’étudiais  ardemment. Le procès se passa mal pour la gravin. Sir wing dû combattre et perdit son titre de champion en recevant une méchante blessure, l’immobilisant toute la semaine. Cela l’arrangeait tout compte fait, il supportait de moins en moins les exigences de la gravin (fait pas ci, fait pas çà, à cheval sur mon bidet, votre armure n’est pas assez briquée...) Johann pour sa part faisait une petite apparition tout les deux jours. La révélation de son nom libérèrent une grande partie de ses souvenirs. Un seul problème persistait : où était son corps ? La main était morte depuis que nous étions ici.</w:t>
      </w:r>
    </w:p>
    <w:p>
      <w:pPr>
        <w:pStyle w:val="Normal"/>
        <w:rPr/>
      </w:pPr>
      <w:r>
        <w:rPr/>
        <w:t>Et les Flèches noires dans tout çà ? Voilà l’événement banal qui bouleversa notre vie. A la fin de la semaine, je m’étais arrangé avec le tenancier de l’auberge pour faire un grand banquet. Tout le village y était convié. Je m’occupais de préparer la nourriture, l’aubergiste de la boisson et de fournir les fourneaux. Je toucherais bien évidemment une commission sur l’ensemble des ventes. Je pourrais ainsi payer mon maître. Une fois le repas préparé, je pu profiter de la soirée. Mon maître m’offrit des parchemins contenant les indications pour quelques nouveaux sorts. Ils étaient tous dans un bel étui en os que je possède toujours. C’étaient en remerciement des repas que je lui avais faits. Cette nuit fût aussi la première fois où je bus plus que normalement avec Reeshan. Une véritable amitié se forgeait au fur et à mesure que les pintes se vidaient. Les bénéfices furent suffisant pour payer ce que je devais à mon maître et assurer mon arrivée à Altdorf. Le lendemain fût une journée gueule de bois pour moi et Reeshan tandis que Sir wing partit s’entraîner à l’arc. Nous attendions désespérément un signe de la main. Quand sur le moment de midi, un groupe d’homme entra dans l’auberge. C’est lui qui nous fît prendre au sérieux les annonces placardées sur l’un des murs troués de l’auberge. La première promettait :</w:t>
      </w:r>
    </w:p>
    <w:p>
      <w:pPr>
        <w:pStyle w:val="Normal"/>
        <w:rPr/>
      </w:pPr>
      <w:r>
        <w:rPr/>
        <w:t>« Récompense ! Trois cents Couronnes à qui peut ramener la tête de l’ignoble bandit connu sous le nom de la Flèche Noire à Sa Seigneurie le Comte Amadeus von Drakensberg. Sa seigneurie a la capacité de démasquer les impostures. »</w:t>
      </w:r>
    </w:p>
    <w:p>
      <w:pPr>
        <w:pStyle w:val="Normal"/>
        <w:rPr/>
      </w:pPr>
      <w:r>
        <w:rPr/>
        <w:t>Mais c’est surtout une seconde :  </w:t>
      </w:r>
    </w:p>
    <w:p>
      <w:pPr>
        <w:pStyle w:val="Normal"/>
        <w:rPr/>
      </w:pPr>
      <w:r>
        <w:rPr/>
        <w:t>« Héros, voulez-vous découvrir un trésor caché? Quelques dangers, grande récompense. Contactez Wolfgang Kellerman à l’Enseigne  des Lances Croisés. »</w:t>
      </w:r>
    </w:p>
    <w:p>
      <w:pPr>
        <w:pStyle w:val="Normal"/>
        <w:rPr/>
      </w:pPr>
      <w:r>
        <w:rPr/>
        <w:t>Or Wolfgang était l’aubergiste avec qui j’avais de bonnes relations depuis le banquet. Il nous en avait déjà parlé, mais nous attendions que je finisse mon apprentissage et Sir wing se remette de sa blessure. Cette étude avait d’ailleurs encore plus allégée ma bourse. Mon arrivée à Altdorf nécessitait une rentrée d’argent frais. Les récompenses promises avaient de quoi largement assurer mon arrivée et mon séjour à Altdorf. Il nous tint donc dans la confidence par ce discours :</w:t>
      </w:r>
    </w:p>
    <w:p>
      <w:pPr>
        <w:pStyle w:val="Normal"/>
        <w:rPr/>
      </w:pPr>
      <w:r>
        <w:rPr/>
        <w:t xml:space="preserve">« Le travail consiste à retrouver et à me ramener une gemme particulière, un diamant baptisé la Flamme Bleue. Il fut volé il y a plus de vingt ans et n’a jamais réapparu depuis, mais je possède des informations vous permettant de le trouver. Je vous payerai 200 Couronnes chacun pour sa récupération. L’homme qui a volé la Flamme Bleue était un voleur nommé Otto Kessler, maintenant décédé. Il a caché le joyau après le vol en ne le disant à personne. Mais jusqu'à récemment , Bruno ici présent, était le bourreau en chef d’un certain Comte von Drakensberg, dont les hommes ont capturé un des plus vieux compagnon d’Otto. Bruno l’a interrogé mais n’a pas transmis les informations obtenues à ce bon Comte. D’après ce qu’il a pu en tirer de ce malheureux, Otto avait une file au nom d’Annalisa, à qu’il a indiqué l’emplacement de la Flamme Bleue. De nos jours, on la connaît sous le nom de la Flèche Noire. Et moi dans l’histoire ? Je dirigeais jusqu’à un accident cette fameuse bande des Flèches Noires. Je connais donc exactement l’endroit où ils se cachent, ainsi que la façon d’y entrer en secret. Il s’agit d’un vieux château en forêt. Je suis le seul à savoir qu’il existe. Vous récupérez le bijou au près de la fille Kessler, vous me le ramenez, et je vous paye ensuite. Le château est 56 kilomètres au nord.. Une vieille route y mène, qui commence à quelque kilomètres avant d’arriver ici. L’entrée du passage secret est dissimulé dans un chêne creux et il émerge dans les geôles. Je vous souhaite de réussir. ». Or les hommes qui venaient de pénétrer dans l’auberge était ceux Kellerman. Ce dernier nous convoqua Nous échangeant 300 Couronnes contre la tête de la Flèche Noire, sachant que nus étions intéresser par son annonce. Il nous fournissait même le plateau en argent pour lui apporter la tête. Le total des récompenses s’élevait à 500 Couronnes par personne ! </w:t>
      </w:r>
    </w:p>
    <w:p>
      <w:pPr>
        <w:pStyle w:val="Normal"/>
        <w:rPr/>
      </w:pPr>
      <w:r>
        <w:rPr/>
        <w:t xml:space="preserve">Nous partions le lendemain matin suivant le chemin conduisant au château des Flèches noires. En cours de route, nous rencontrions un homme vêtu d’une peau de loup blanc. C’était Axel Lupus, druide du loup de la nuit. Ses mains étaient prolongées de griffes au tranchant redoutable. A ses côtés se trouvait un homme vêtu de peaux mal tannées, dégageant une odeur particulièrement forte et nauséabonde. Il portait une hache de bûcheron sur son épaule, et parlait comme son arme avec un accent le rendant sauvage et sans cervelle. Nous nous joignons à eux, bien que leur accueil fût plutôt froid, voir rustre. Ils acceptèrent néanmoins de nous accompagner, surtout lorsqu’on leur parla de la prime. Mais les traces disparaissaient parmi les feuilles. Heureusement, notre nouveau compagnon savait lire dans la nature et pouvait les suivre sans mal. Forest confirma que les traces allaient dans la même direction que le château. </w:t>
      </w:r>
    </w:p>
    <w:p>
      <w:pPr>
        <w:pStyle w:val="Normal"/>
        <w:rPr/>
      </w:pPr>
      <w:r>
        <w:rPr/>
        <w:t>Nous passions une nuit dans la forêt. Encore une fois, quelques zom-béte osèrent nous attaquer et ils en furent pour leurs frais. Sir wing récupéra même un plastron magique sur l’une de ces créatures. Reprenant notre route le lendemain, nous ne tardions pas à arriver en vue du château des Flèches Noires. Comprenant qu’il serait suicidaire de vouloir prendre le château de front, nous suivions les indications de l’aubergiste et cherchions un grand chêne. Nous nous séparions pour trouver l’arbre aidé par le pendule d’Axel, qui avait connaissance n radiesthésie. Ce fût une journée harassante à tourner en rond  autour du château. Il est en effet impressionnant le nombre d’arbre faux que l’on trouve dans une forêt.. Ce n’est qu‘au soir que nous trouvions l’entrée du passage secret.</w:t>
      </w:r>
    </w:p>
    <w:p>
      <w:pPr>
        <w:pStyle w:val="Normal"/>
        <w:rPr/>
      </w:pPr>
      <w:r>
        <w:rPr/>
        <w:t>Reeshan et moi passions les premiers pour arriver dans une fosse de 3 mètres sur 2. Elle était habitée par un gros lézard qui n’apprécia visiblement pas notre visite. Le temps que Reeshan me hisse hors de la fosse, le monstre attaqua. Pour lui venir en aide, j’invoquais un serpent que je lançai sur le monstre. Reeshan avait pris une grave blessure à l’une des jambes, lorsque le serpent réussit une superbe attaque  à la tête de la bête. Ce moment d’inattention permit à Reeshan de prendre le dessus et à la tuer. Nous espérions que toute cette agitation n’avais pas attiré l’attention  de la garde. Axel envoya son familier voir de l’autre côté de la porte s’il n’y avait personne.</w:t>
      </w:r>
    </w:p>
    <w:p>
      <w:pPr>
        <w:pStyle w:val="Normal"/>
        <w:rPr/>
      </w:pPr>
      <w:r>
        <w:rPr/>
        <w:t>Nous montions alors à l’étage à pas de loup, afin de trouver la chambre de la Flèche Noire. Cet étage avait en son centre un escalier. A ses côtés, deux autres escaliers menaient au chemin de ronde. Un dortoir était à notre droite. Ce fût la première pièce explorée. Un occupant au ronflement trollien dormait, tandis qu’un de ses compagnons avait trop compté les moutons,  tant son sourire était niais. Reeshan et moi, nous nous approchions de ce dernier, tandis qu’Axel et Sir wing montais la garde derrière la porte. Sans un craquement de plancher, Reeshan mit sa dague sous sa gorge, tandis que je préparais un sort sommeil de secours. Je le réveillais, main sur la bouche, couvert par les doux glougloutements gutturaux de son compagnon. Sans difficulté, il nous révéla que la Flèche Noire était en  haut de la tour centrale. Il fallait pour cela passer par les chemins de ronde. Nous en prenions bonne note avant d’améliorer sa ventilation cervicale. Son compagnon n’étant pas un danger immédiat, nous le laissions dans le royaume de M</w:t>
      </w:r>
      <w:r>
        <w:rPr>
          <w:rFonts w:eastAsia="Courier New" w:cs="Courier New" w:ascii="Courier New" w:hAnsi="Courier New"/>
        </w:rPr>
        <w:t>ó</w:t>
      </w:r>
      <w:r>
        <w:rPr/>
        <w:t>rr avec l’autre. Furtivement, nous passions dans la pièce d’en face. Ce n’était qu’un autre dortoir.</w:t>
      </w:r>
    </w:p>
    <w:p>
      <w:pPr>
        <w:pStyle w:val="Normal"/>
        <w:rPr/>
      </w:pPr>
      <w:r>
        <w:rPr/>
        <w:t>Tous les quatre, prirent les escaliers menant au chemin de ronde. Je restais seul sur le palier du premier étage pour éviter d’être pris à revers, faisant preuve de sang-froid et de courage. Malheureusement, le hasard voulu que les gardes soient juste devant les sorties d’escalier au moment où ils émergeaient. Le combat s’engagea aussitôt, et l’alarme fût donnée. Grâce à ma vivacité d’esprit et sans aucune lâcheté, je laissais mes quatre compagnons pour aller me réfugier dans le dortoir. Je me glissais subrepticement sous le lit du ronfleur. Il était évident que tous les quatre allaient être submergés par le nombre et n’auraient pas d’autre alternative que de se rendre. En me dissimulant, je leur offrait une probabilité de les libérer. Reeshan se défendit avec bravoure, éliminant deux gardes avant que la situation ne devienne trop critique. Forest pour sa part fut poussé dans l’escalier entraînant dans sa chute Sir wing. L’arrivée fut brutale : Sir wing fut gravement blessé en amortissant la chute de Forest. La Flèche Noire fît pour la première fois son apparition, leur demandant les raisons de leur intrusion. N’obtenant qu’un silence angoissant, ils furent conduits au cachot en attendant qu’ils soient « jugés ». Ironiquement les gardes fouillèrent alors le château pour voir les méfaits que nous aurions pu commettre. De nouveau, la malchance conduisit au dortoir deux gardes. Pour réveiller leur compagnon au sommeil bruyant, ils renversèrent le matelas. Bien évidemment, ils me surprirent !</w:t>
      </w:r>
    </w:p>
    <w:p>
      <w:pPr>
        <w:pStyle w:val="Normal"/>
        <w:rPr/>
      </w:pPr>
      <w:r>
        <w:rPr/>
        <w:t>« On en a trouvé un autre ! Mais il a pas l’air dangereux. C’est juste un Halfeling, on le conduit avec les autres, crièrent-ils.</w:t>
      </w:r>
    </w:p>
    <w:p>
      <w:pPr>
        <w:pStyle w:val="Normal"/>
        <w:rPr/>
      </w:pPr>
      <w:r>
        <w:rPr/>
        <w:t>- Vous allez voir quel Halfeling... Libérez mes compagnons ou je vais vous détruire. Ceci est mon unique sommation.</w:t>
      </w:r>
    </w:p>
    <w:p>
      <w:pPr>
        <w:pStyle w:val="Normal"/>
        <w:rPr/>
      </w:pPr>
      <w:r>
        <w:rPr/>
        <w:t>- Aller, avance tu vas nous faire mourir de peur, raillèrent-ils en me poussant avec la pointe de leur lance vers l’escalier.</w:t>
      </w:r>
    </w:p>
    <w:p>
      <w:pPr>
        <w:pStyle w:val="Normal"/>
        <w:rPr/>
      </w:pPr>
      <w:r>
        <w:rPr/>
        <w:t>- Vous avez provoqué ma colère qui va s’abattre sur vous, hurlais-je en me jetant sur un des gardes comme un fanatique. Je l’endormis immédiatement.</w:t>
      </w:r>
    </w:p>
    <w:p>
      <w:pPr>
        <w:pStyle w:val="Normal"/>
        <w:rPr/>
      </w:pPr>
      <w:r>
        <w:rPr/>
        <w:t>- Je suis un puissant magicien. Ton compagnon est mort et les démons  que je vais invoquer viendront anéantir ton âme. Il hésitait et commençait à reculer sous l’effet de la peur, voyant son compagnon effondré par terre en l’ayant à peine touché. Je commençai une pseudo incantation :</w:t>
      </w:r>
    </w:p>
    <w:p>
      <w:pPr>
        <w:pStyle w:val="Normal"/>
        <w:rPr/>
      </w:pPr>
      <w:r>
        <w:rPr/>
        <w:t>- Demoni, came interum, Mortis in M</w:t>
      </w:r>
      <w:r>
        <w:rPr>
          <w:rFonts w:eastAsia="Courier New" w:cs="Courier New" w:ascii="Courier New" w:hAnsi="Courier New"/>
        </w:rPr>
        <w:t>ó</w:t>
      </w:r>
      <w:r>
        <w:rPr/>
        <w:t>rr plan, Delgubre in spirtus... »</w:t>
      </w:r>
    </w:p>
    <w:p>
      <w:pPr>
        <w:pStyle w:val="Normal"/>
        <w:rPr/>
      </w:pPr>
      <w:r>
        <w:rPr/>
        <w:t>Le garde s’enfuit hurlant au démoniste. Je le poursuivais en hurlant que son âme ne pourrait m’échapper. Nous arrivions au hall d’entrée où quatre autres gardes et la Flèche Noire étaient réunis. Il passa en trombe devant eux, hurlant comme un fou alors que j’arrêtais brusquement ma course au milieu de l’escalier. Les surplombant, je leur déclara en bavant légèrement :</w:t>
      </w:r>
    </w:p>
    <w:p>
      <w:pPr>
        <w:pStyle w:val="Normal"/>
        <w:rPr/>
      </w:pPr>
      <w:r>
        <w:rPr/>
        <w:t>« L’heure du jugement dernier a sonné. Je suis le démon Nimo, venu prendre vos âmes mauvaises. Agenouillez-vous devant ma puissance. J’ai déjà éradiqué une horde de Skaven avant de m’abattre sur vous. Regardez, j’ai transformé ce puissant prophète gris en vulgaire souris comme celle-ci ».</w:t>
      </w:r>
    </w:p>
    <w:p>
      <w:pPr>
        <w:pStyle w:val="Normal"/>
        <w:rPr/>
      </w:pPr>
      <w:r>
        <w:rPr/>
        <w:t>Je brandissais alors une souris blanche sortie de sous mes vêtements. Je la tenais par la queue à bout de bras devant l’assemblée médusée et terrifiée. Seule la Flèche Noire ne semblait pas affectée par mon discours et les cris du garde fuyant.</w:t>
      </w:r>
    </w:p>
    <w:p>
      <w:pPr>
        <w:pStyle w:val="Normal"/>
        <w:rPr/>
      </w:pPr>
      <w:r>
        <w:rPr/>
        <w:t>« Plombez moi ce charlatan » ordonna la Flèche Noire à l’un de ses hommes armé d’un arc. Celui-ci commençait à reculer, elle lui prit l’arme des mains. Elle la pointa droit sur ma pauvre personne. N’étant pas encore invulnérable aux projectiles, je lui jetais la souris au visage, tandis que je m’enfuis vers la tour centrale, espérant trouver une aide dans une pièce. J’endormit un nouveau garde pour accéder à la tour, alors qu’il était hésitant. Je grimpais jusqu’en haut, poursuivi par des « Attrapez le ! Attrapez cet avorton ! » Je m’occupais d’un troisième garde devant une porte, dépensant mes derniers points de magie. Finalement, j’eus juste le temps de me barricader dans la chambre de la Flèche Noire. Je l’inspectais en répondant aux questions de la Flèche Noire.</w:t>
      </w:r>
    </w:p>
    <w:p>
      <w:pPr>
        <w:pStyle w:val="Normal"/>
        <w:rPr/>
      </w:pPr>
      <w:r>
        <w:rPr/>
        <w:t>« Qu’êtes-vous venus faire ici, toi et tes compagnons, Halfeling de malheur ?</w:t>
      </w:r>
    </w:p>
    <w:p>
      <w:pPr>
        <w:pStyle w:val="Normal"/>
        <w:rPr/>
      </w:pPr>
      <w:r>
        <w:rPr/>
        <w:t>- Nous sommes venus pour toi Flèche Noire</w:t>
      </w:r>
    </w:p>
    <w:p>
      <w:pPr>
        <w:pStyle w:val="Normal"/>
        <w:rPr/>
      </w:pPr>
      <w:r>
        <w:rPr/>
        <w:t>- Vous espériez toucher la prime ?</w:t>
      </w:r>
    </w:p>
    <w:p>
      <w:pPr>
        <w:pStyle w:val="Normal"/>
        <w:rPr/>
      </w:pPr>
      <w:r>
        <w:rPr/>
        <w:t>- Non, je venais juste passer une nuit avec toi. Tu peux me rejoindre, je suis déjà dans ta chambre.</w:t>
      </w:r>
    </w:p>
    <w:p>
      <w:pPr>
        <w:pStyle w:val="Normal"/>
        <w:rPr/>
      </w:pPr>
      <w:r>
        <w:rPr/>
        <w:t>- Tais toi ! Et vous tous arrêtez de ricaner. Tu rirais moins si je torturais tes amis. Dis-moi plutôt comment avez-vous pénétré dans le château ?</w:t>
      </w:r>
    </w:p>
    <w:p>
      <w:pPr>
        <w:pStyle w:val="Normal"/>
        <w:rPr/>
      </w:pPr>
      <w:r>
        <w:rPr/>
        <w:t>- Sur les ailes de l’amour ma douce mie. Je n’attends que toi...</w:t>
      </w:r>
    </w:p>
    <w:p>
      <w:pPr>
        <w:pStyle w:val="Normal"/>
        <w:rPr/>
      </w:pPr>
      <w:r>
        <w:rPr/>
        <w:t>- L’heure n’est pas à la boutade. Tu n’as aucun moyen de t’échapper. Que comptes-tu faire maintenant ?</w:t>
      </w:r>
    </w:p>
    <w:p>
      <w:pPr>
        <w:pStyle w:val="Normal"/>
        <w:rPr/>
      </w:pPr>
      <w:r>
        <w:rPr/>
        <w:t>- Attendre tout le temps qu’il faut pour que tu me rejoignes sur la couche nuptiale. Tu m’as ensorcelé, dépassant mes plus grands sortilèges (le sort sommeil)... »</w:t>
      </w:r>
    </w:p>
    <w:p>
      <w:pPr>
        <w:pStyle w:val="Normal"/>
        <w:rPr/>
      </w:pPr>
      <w:r>
        <w:rPr/>
        <w:t>Elle avait raison, aucune fuite possible. Mon unique salut, et celui des autres, était la Rédemption par l’embauche. La porte céda dans un craquement sec.</w:t>
      </w:r>
    </w:p>
    <w:p>
      <w:pPr>
        <w:pStyle w:val="Normal"/>
        <w:rPr/>
      </w:pPr>
      <w:r>
        <w:rPr/>
        <w:t>« Demi-portion rends-toi ! La comédie va tourner à la scène tragique finale.</w:t>
      </w:r>
    </w:p>
    <w:p>
      <w:pPr>
        <w:pStyle w:val="Normal"/>
        <w:rPr/>
      </w:pPr>
      <w:r>
        <w:rPr/>
        <w:t>- Ecoutez, avant d’embrocher. Je vous propose un honnête marché. J’en veux pour preuve que nous n’en avons pas révélé l’emplacement de ces murs fortifiés. Par notre grande habileté, nous avons réussi à nous infiltrer quasiment jusqu’à votre chambré. Nous aurions tout aussi bien tous vous tuer pendant notre épopée. Nous avons épargné certains de vous, pourtant si facile à neutraliser. Seule malchance nous a stoppé. Si après ce que nous avons faits, vous nous refusiez parmi vous, nous qui avons tant voyagé, hommes de valeur vous perdriez.</w:t>
      </w:r>
    </w:p>
    <w:p>
      <w:pPr>
        <w:pStyle w:val="Normal"/>
        <w:rPr/>
      </w:pPr>
      <w:r>
        <w:rPr/>
        <w:t>- Je vais réfléchir à ta proposition pendant que tu prieras au fond de ton cachot. Il me faut remplacer les quatre pertes que vous m’avez infligé. Allez! Emmenez le avec ses compagnons. »</w:t>
      </w:r>
    </w:p>
    <w:p>
      <w:pPr>
        <w:pStyle w:val="Normal"/>
        <w:rPr/>
      </w:pPr>
      <w:r>
        <w:rPr/>
        <w:t>Malgré une petite hésitation, ils me mirent dans le cachot jouxtant celui de Sir wing, soigné tant bien que mal. Ils me demandèrent ce que j’avais encore fait comme bêtises ? Combien de temps nous restaient-ils à vivre après ce que j’avais fait ? Mon idée d’embauche les rassura à peu près, nous permettant de dormir légèrement.</w:t>
      </w:r>
    </w:p>
    <w:p>
      <w:pPr>
        <w:pStyle w:val="Normal"/>
        <w:rPr/>
      </w:pPr>
      <w:r>
        <w:rPr/>
        <w:t>Dès le lendemain matin, on nous convia dans la cour du château. L’ensemble des brigands était réuni en un cercle. Chacun de nous devait montrer ses qualités réelles. Sir wing commença par affronter un simple brigand. C’était sous-estimé son talent, et il le désarma en quelques passes. Annalisa compris vite la situation, dégaina son arme en s’approchant de Sir wing. « Jugeons réellement de ta valeur », dit-elle avant de le désarmer malgré une belle passe. Elle retourna alors sur son siège et désigna un de ses sergents pour nous affronter. Reeshan combattit avec fougue tant et si bien qu’on du le calmer pour ne pas qu’il tue son adversaire. Pour l’instant, tout allait bien ils étaient acceptés. Vint le tour de Forest qui malgré une faible résistance, se rendit face à l’habileté de son adversaire. Au tour d’Axel, celui-ci disparut, semant confusion parmi l’assemblée. Invisible, il se plaça derrière la Flèche Noire, sa dague sous sa gorge. Il réapparut alors avec une phrase à la voix glacée : « j’ai d’autre qualité que le combat ». A peine terminé, elle se retourna en un éclair le frappant du pommeau de son épée. « Ne refait jamais çà » dit-elle d’un ton plein de haine et d’autorité. Et moi dans tout cela ? Vu le trouble que j’avais causé la veille, on me mit d’office avec l’Halfeling cuisinier retenu prisonnier ici, du nom de Manchons. Voilà comment nous devenions des Flèches Noires. Ce nouveau statut mit du temps à s’installer.</w:t>
      </w:r>
    </w:p>
    <w:p>
      <w:pPr>
        <w:pStyle w:val="Normal"/>
        <w:rPr/>
      </w:pPr>
      <w:r>
        <w:rPr/>
        <w:t xml:space="preserve">Un mois passa, où on nous laissa libre dans le château sans armes. La main s’éveilla 1 ou 2 fois pour indiquer Delberz. Quand à Johann, il comprit fort bien la situation, mais continuait d’apparaître régulièrement. Seul Axel pouvait aller en forêt escorté. Je devins le même souffre douleur que l’autre Halfeling. Les bandits nous affligeaient des tâches les plus pénibles et de mauvaises victuailles. Comment voulez-vous faire un repas convenable sans des aliments sains et frais ? Voilà ce qui m’attrista le plus, en dehors de leurs méfaits. Cependant certains bandits gardaient quelques méfiances. Une simple incantation et ils hésitaient à me taper. Bref, j’améliorais considérablement la qualité de vie de Manchons. Reeshan, Sir wing  et Forest continuaient leurs entraînements guerriers avec les gardes. Arriva le jour que nous attendions tous lorsqu’une bonne partie de la compagnie était partit en raid assez loin. Ne restait que quelques bandits et la Flèche Noire. Etant maintenant l’ami de Manchons l’Halfeling, nous empoisonnions les repas (l’histoire n’est qu’une succession de répétition). Nous attendions patiemment que le poison face effet, avant d’aller nettoyer cette racaille. Ensemble nous répurguions niveau par niveau le château, récupérant les armes au fur et à mesure. Nous les enfermions dans les cellules laissant à leur camarade le soin de retrouver les clés. Seul un unique bandit opposa une résistance bien que faible face à l’acier de Sir wing. Nous trouvions alors la Flèche Noire dans un sale état. Elle n’opposa qu’une très faible résistance : juste le temps à Sir wing de faire voler son épée. Il ne lui restait plus que la force de nous maudire. Je me souviens encore parfaitement les derniers mots que je lui ai adressés. « Merci pour tout. Dommage que nous n’ayons pas eu cette nuit ». Sir wing et moi allions préparer les chevaux. Il essaya d’ approcher le superbe étalon de la Flèche Noire. Celui-ci, visiblement bien dressé, refusa toute approche sans ruades. Voilà le seul bien que nous laissions à Annalisa. Nous rejoignons alors Reeshan et Axel qui commençait à vider le château de toutes les choses accumulées par les voleurs. Milles et une merveilles s’y trouvaient. Armes, parchemins, grimoires, or et gemmes en quantité impressionnantes, constituèrent les bases de notre future richesse. Parmi tous les objets récupérés, Reeshan découvrit Son Arme, la révélation : </w:t>
      </w:r>
      <w:r>
        <w:rPr>
          <w:b/>
          <w:bCs/>
        </w:rPr>
        <w:t xml:space="preserve">NAPALM. </w:t>
      </w:r>
      <w:r>
        <w:rPr/>
        <w:t xml:space="preserve">Cette épée bâtarde de couleur ébène, possède une garde ciselée d’argent. Des flammes courent en enlaçant sa lame, lui donnant une lueur rouge sang. Une aura d’agonie l’enveloppait. On aurait cru être à la fin d’une bataille. On en entendait déjà les râles de douleurs et d’agonies qu’elle allait créée. Les yeux de Reeshan prirent la même teint(e alors que son corps répondait à cet appel. Nous retournions à Delberz priant pour que la troupe des bandits ne reviennent prématurément. En effet, nous avions pu apprendre que leur raid devait duré encore qu’une semaine. Nous préférions les laisser à leur sort plutôt que d’envoyer le Comte.  Ils nous avaient tellement aidés, qu’il aurait été injuste de les condamner à mort. Qui plus est, nous gardions le plateau en argent d’une valeur de 50 Couronnes. </w:t>
      </w:r>
    </w:p>
    <w:p>
      <w:pPr>
        <w:pStyle w:val="Normal"/>
        <w:rPr/>
      </w:pPr>
      <w:r>
        <w:rPr/>
      </w:r>
    </w:p>
    <w:p>
      <w:pPr>
        <w:pStyle w:val="Normal"/>
        <w:rPr/>
      </w:pPr>
      <w:r>
        <w:rPr/>
      </w:r>
    </w:p>
    <w:p>
      <w:pPr>
        <w:pStyle w:val="Partiei"/>
        <w:rPr/>
      </w:pPr>
      <w:r>
        <w:rPr/>
        <w:t>GUERISON DU FANTÔME</w:t>
      </w:r>
    </w:p>
    <w:p>
      <w:pPr>
        <w:pStyle w:val="Normal"/>
        <w:rPr/>
      </w:pPr>
      <w:r>
        <w:rPr/>
      </w:r>
    </w:p>
    <w:p>
      <w:pPr>
        <w:pStyle w:val="Normal"/>
        <w:rPr/>
      </w:pPr>
      <w:r>
        <w:rPr/>
      </w:r>
    </w:p>
    <w:p>
      <w:pPr>
        <w:pStyle w:val="Normal"/>
        <w:rPr/>
      </w:pPr>
      <w:r>
        <w:rPr/>
        <w:t>Il fallait aussi obligatoirement retrouver le corps de Johann. Sinon, son harcèlement nous poursuivrait toute notre vie. Ce n’est pas que sa compagnie était déplaisante., mais il est toujours désagréable quand vous recevez quelqu’un du genre répurgateur, d’avoir un fantôme apparaissant au milieu du dîner. Arrivés en fin de soirée, Reeshan fit l’inventaire de notre moisson, afin de perfectionner les cours d’alphabétisation que je lui enseignais avec Sir wing. C’était lui désormais qui tiendrait les comptes de notre petite compagnie. Voici d’ailleurs une copie de ce fameux parchemin :</w:t>
      </w:r>
    </w:p>
    <w:p>
      <w:pPr>
        <w:pStyle w:val="Normal"/>
        <w:rPr/>
      </w:pPr>
      <w:r>
        <w:rPr/>
      </w:r>
    </w:p>
    <w:p>
      <w:pPr>
        <w:pStyle w:val="Normal"/>
        <w:rPr/>
      </w:pPr>
      <w:r>
        <w:rPr/>
        <w:t>La main nous indiquait une bouche d’égout. Or au même moment la municipalité engageait des personnes pour nettoyer ses égouts de quelques mutants et autres créatures du chaos. Sans hésitation nous acceptions espérant pouvoir enfin se débarrasser de Johann. Une fois d’accord sur le prix, nous nous enfoncions dans ce trou puant à l’aide de corde. Pendant que nous décidions de l’ordre de marche et des consignes d’urgence, Forest partit tout seul dans un sombre conduit latéral. Ne voyant trop où il mettait les pieds, il dut marché sur une goule en train de manger des déchets. N’appréciant pas d’être déranger pendant son repas, elle le frappa avec violence, le projetant dans la conduite d’évacuation principale des eaux usées. Je fut d’ailleurs offusqué par cette violation de repas, tout mon être Halfeling éprouvant une répulsion pour cette chose si impolie. Le courant et la profondeur en son milieu était assez importante. Aussitôt Reeshan fît luire les flammes de Napalm. Sir wing se jeta dans les flots d’immondices pour attraper Forest inconscient. Je sortais de ma besace, une corde que je lançais prestement à Sir wing pour qu’il encorde Forest. Reeshan pour sa part découpa rapidement la goule en un tas de viandes cuites. Le combat fut bref et sans issue. Il ne fut même pas éclaboussé par les morceaux déjà cuits qui volaient. Sir wing avait peine à trouver prise sur Forest sans se faire emporter par le courant. Il lui glissa des mains et ne pu le retrouver. Malgré ses recherches, il du s’accrocher au dernier moment à la corde pour ne pas être happé par un renfoncement du conduit. Aidé d’Axel , je l’extrayais de cette vase. L’odeur semblait alors s’être allégée depuis la disparition de Forest. Nous espérions cependant tous qu’on retrouverait son corps échoué sur un bouchon de déchets. Après avoir repris nos esprits nous cherchions un passage par où pouvait venir les vils mutants. Reeshan le trouva tout de suite. Nous suivions alors une pente montante regardant où nous mettions les pieds, certains que ce passage était piégé. Malgré notre méfiance, notre inexpérience dans ce domaine déclencha ce fameux piège.</w:t>
      </w:r>
    </w:p>
    <w:sectPr>
      <w:footerReference w:type="default" r:id="rId2"/>
      <w:type w:val="nextPage"/>
      <w:pgSz w:orient="landscape" w:w="16838" w:h="11906"/>
      <w:pgMar w:left="1418" w:right="1418" w:gutter="0" w:header="0" w:top="1418" w:footer="720" w:bottom="1418"/>
      <w:pgNumType w:fmt="decimal"/>
      <w:cols w:num="2" w:space="73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Narrow">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943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51943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14.9pt;mso-wrap-distance-left:0pt;mso-wrap-distance-right:0pt;mso-wrap-distance-top:0pt;mso-wrap-distance-bottom:0pt;margin-top:0.05pt;mso-position-vertical-relative:text;margin-left:65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Book Antiqua" w:hAnsi="Book Antiqua" w:eastAsia="Book Antiqua" w:cs="Book Antiqua"/>
      <w:color w:val="auto"/>
      <w:sz w:val="22"/>
      <w:szCs w:val="22"/>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i">
    <w:name w:val="partie i"/>
    <w:basedOn w:val="Normal"/>
    <w:qFormat/>
    <w:pPr>
      <w:jc w:val="center"/>
    </w:pPr>
    <w:rPr>
      <w:rFonts w:ascii="Arial Narrow" w:hAnsi="Arial Narrow" w:eastAsia="Arial Narrow" w:cs="Arial Narrow"/>
      <w:b/>
      <w:bCs/>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vre">
    <w:name w:val="livre"/>
    <w:basedOn w:val="Partiei"/>
    <w:qFormat/>
    <w:pPr/>
    <w:rPr>
      <w:rFonts w:ascii="Book Antiqua" w:hAnsi="Book Antiqua" w:eastAsia="Book Antiqua" w:cs="Book Antiqua"/>
      <w:sz w:val="72"/>
      <w:szCs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li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01:00Z</dcterms:created>
  <dc:creator>Un client important pour Microsoft</dc:creator>
  <dc:description/>
  <dc:language>en-US</dc:language>
  <cp:lastModifiedBy>Aquavache</cp:lastModifiedBy>
  <dcterms:modified xsi:type="dcterms:W3CDTF">2006-02-07T12:01:00Z</dcterms:modified>
  <cp:revision>2</cp:revision>
  <dc:subject/>
  <dc:title>Journal de Nimo du MOOT</dc:title>
</cp:coreProperties>
</file>